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ŽUPANIJSKA UPRAVA ZA CES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 području Šibensko-kninske župan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22000 Šibenik, Velimira Škorpika 27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B: 01335758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OIB: 04762304388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Žiro-račun: HR8323400091110088463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Razina: 42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Razdjel: 0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RKP: 38149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Šifra djelatnosti: 74112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Šifra grada: 444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BILJEŠKE UZ FINANCIJSKO IZVJEŠĆ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za razdoblje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lang w:val="hr-HR"/>
        </w:rPr>
        <w:t>1.1.2024. – 31.12.2024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lang w:val="hr-HR"/>
        </w:rPr>
        <w:t>Šibenik, veljača 2025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ŽUPANIJSKA UPRAVA ZA CES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 području Šibensko-kninske župan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Šibenik, Velimira Škorpika 27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BILJEŠKE UZ OBRAZAC:  PR-RA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za razdoblje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lang w:val="hr-HR"/>
        </w:rPr>
        <w:t>1.1.2024. – 31.12.2024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lang w:val="hr-HR"/>
        </w:rPr>
        <w:t>Šibenik, veljača 2025.</w:t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3"/>
        <w:gridCol w:w="1447"/>
        <w:gridCol w:w="1235"/>
        <w:gridCol w:w="2948"/>
      </w:tblGrid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 xml:space="preserve">Bilješke uz Obrazac PR-RAS, 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razdoblje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 xml:space="preserve">2024-12 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(značajnija odstupanja u odnosu na isto razdoblje prethodne godine):</w:t>
            </w:r>
          </w:p>
        </w:tc>
      </w:tr>
      <w:tr>
        <w:trPr>
          <w:trHeight w:val="17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15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Šifr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iznosi u Eurima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razlozi odstupanja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Šif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op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povećanj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smanjenje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7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Prihodi i rashodi poslov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rez i prirez na dohod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rez na robu i usl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od inozemnih vla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od međunarodnih organizacija te institucija i tijela E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160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proračunu iz drugih proračuna i izvanproračunskim korisnic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230.544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je došlo jer je iz MMPiI doznačeno više sredstava za tri projekta (održavanje ŽC i LC, izgradnja biciklističke staze  i sanacija ŽC 6056 Karalići – Marići – faza II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od izvanproračunskih koris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proračunskim korisnicima iz proračuna koji im nije nadlež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temeljem prijenosa EU sredst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financijske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1.287,60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vareno je više prihoda po osnovi depozita po viđenju po osnovi poslovnog računa u banci.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nefinancijske imov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po posebnim propis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18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vareno je više prihoda po osnovi izdavanja suglasnosti za upravne predmete.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prodaje proizvoda i robe te pruženih uslug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0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nacije od pravnih i fizičkih osoba izvan općeg proračuna i povrat donacija po protestiranim jamstv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HZZO-a na temelju ugovornih obve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ali pri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3"/>
        <w:gridCol w:w="1447"/>
        <w:gridCol w:w="1235"/>
        <w:gridCol w:w="2948"/>
      </w:tblGrid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laće (bru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1.771,38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Rashodi za plaće su povećani iz razloga zaposlenja novog zaposlenika, te usklađenja plaće sa troškovima života.</w:t>
            </w:r>
          </w:p>
        </w:tc>
      </w:tr>
      <w:tr>
        <w:trPr>
          <w:trHeight w:val="161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ali rashodi za zaposle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6.171,58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ali rashodi za zaposlenike su povećani iz razloga isplate toplog obroka za zaposlenike u punom neoporezivom iznosu, te isplate pomoći obitelji preminulog radnika.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Naknade troškova zaposlen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Rashodi za meterijal i energij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50,23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Rashodi za materijal i energiju su smanjeni iz razloga nižih troškova za uredski materijal, gorivo, el.energiju i sitni inventar.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Rashodi za usl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1.296.474,46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rashoda za usluge je došlo zbog znatno većih ulaganja u izvanredno održavanje ŽC i LC.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Naknade troškova osobama izvan radnog odnos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ali nespomenuti rashodi poslova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.671,06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ostalih rashoda poslovanja je došlo zbog povećanja troškova za upravne pristojbe i naknade.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Kamate na primljene kredite i zajmo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ali financijski rasho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241,95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ostalih financijskih rashoda je došlo zbog povećanja bankarskih troškova.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Subvencije trgovačkim društvima, zadrugama, poljoprivrednicima i obrtnicima izvan javnog sekt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unutar općeg proraču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73.202,17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pomoći unutar općeg proračuna je došlo iz razloga povećanja uplate Gradu Šibeniku, temeljem više ostvarenog prihoda od godišnje naknade za ceste što se plaća prilikom registracije motornih vozila.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proračunskim korisnicima drugih proraču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moći temeljem prijenosa EU sredst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stale naknade građanima i kućanstvima iz proraču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8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Tekuće dona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Kapitalne dona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Kazne, penali i naknade šte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1.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je došlo jer je isplaćena naknada štete fizičkim osobam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80"/>
        <w:gridCol w:w="1560"/>
        <w:gridCol w:w="1269"/>
        <w:gridCol w:w="2841"/>
      </w:tblGrid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Prihodi i rashodi od nefinancijsk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7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prodaje materijalne imovine - prirodnih boga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7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prodaje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7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prodaje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7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hodi od prodaje prijevoznih sred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5.722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prihoda po ovoj stavci je došlo zbog prodaje dva vozila, zbog njihove dotrajalost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4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Nematerijal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4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4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2.165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rashoda po ovoj stavci je došlo zbog nabave nove uredske opreme (stolice i računala)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4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jevoz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4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2.650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povećanja rashoda po ovoj stavci je došlo zbog ulaganja u računalni program „Transparentnost proračuna“.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4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57.676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 smanjenja rashoda po ovoj stavci je došlo zbog nerealizacije  izgradnje rotora na LC 65032 – Sovlje i otkupa zemljišta.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4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odatna ulaganja na postrojenjima i opr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9"/>
        <w:gridCol w:w="1479"/>
        <w:gridCol w:w="1654"/>
        <w:gridCol w:w="3018"/>
      </w:tblGrid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Primici i izda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8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mici (povrati) glavnice zajmova danih krditnim i ostalim financijskim institucijama izvan javnog sekto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8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mici od povrata depozita i jamčevnih polog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8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mljeni krediti i zajmovi od kreditnih i ostalih financijskih institucija u javnom sekto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8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imljeni krediti i zajmovi od kreditnih i ostalih financijskih institucija izvan javnog sekto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5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tplata glavnice primljenih kredita i zajmova od kreditnih i ostalih financijskih institucija u javnom sekto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5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tplata glavnice primljenih kredita i zajmova od kreditnih i ostalih financijskih institucija izvan javnog sekto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4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9221-9222 9222-92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Višak/Manjak prihoda i primitaka - prenese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311.449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 w:eastAsia="en-US"/>
              </w:rPr>
              <w:t>Ostvareni višak prihoda od 311.449,11 EUR, pridodaje se višku iz prethodnog razdoblja pa će se u 2025.g. raspolagati sa 2.721.430,95 EUR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  <w:lang w:val="hr-HR" w:eastAsia="en-US"/>
        </w:rPr>
      </w:pPr>
      <w:r>
        <w:rPr>
          <w:rFonts w:eastAsia="Calibri" w:cs="Microsoft Sans Serif" w:ascii="Microsoft Sans Serif" w:hAnsi="Microsoft Sans Serif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ŽUPANIJSKA UPRAVA ZA CES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 području Šibensko-kninske župan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Šibenik, Velimira Škorpika 27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BILJEŠKE UZ OBRAZAC:  BI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za razdoblje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lang w:val="hr-HR"/>
        </w:rPr>
        <w:t>1.1.2024. – 31.12.2024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lang w:val="hr-HR"/>
        </w:rPr>
        <w:t>Šibenik, veljača 2025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/>
        <w:drawing>
          <wp:inline distT="0" distB="0" distL="0" distR="0">
            <wp:extent cx="5885180" cy="502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SUDSKIH SPOROVA NA 31.12.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1257"/>
        <w:gridCol w:w="1089"/>
        <w:gridCol w:w="1244"/>
        <w:gridCol w:w="1367"/>
        <w:gridCol w:w="1417"/>
        <w:gridCol w:w="1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žitel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žen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ka s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spo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ps (kn/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je spi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transport d.d. Šiben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Šibenik, ŽUC- Šibenik, Hrvatske ceste d.o.o., Jolly –JBS d.o.o. Drniš i dr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sud u Šibe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101/2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p i nepač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.000,00 kn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6,14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kid postupka 26.02.2014. zbog otvaranja stečajnog postupk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će se nastaviti kada stečajni upravitelj preuzme postupak ili kada ga s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ve da to uči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ga Anka iz Zatona, Butko Snježana iz Tribunja, Juričev Barbin Mirjana iz Vodica i Jugovac Marinela iz Šibe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-Šibeni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Vod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Tribun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sud u Šibeniku P-2097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a naknade za zemljište u K.O. Tribun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6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en tužbeni zahtjev na iznos o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080,00 kn 23.768,00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sena prvostupanjska presu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jen tužbeni zahtjev tužitelja u cijelo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žitelj izjavio žal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đena prvostupanjska presuda u odbijajućem dijelu prema ŽUC-u Šib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a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9.04.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Odbijen tužbeni zahtj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užite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islav Lapčić iz Smrdelj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a stanica d.o.o. Šib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C-Šibenik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sud u Kni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79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štete iz prometne nezgode-nalet divljač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.028,77 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5,31 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 na tužbu – 05.04.20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roč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7., provedeno prometno vještače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ročiš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Ž Infrastruktura d.o.o. Zagre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-Šiben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ovački sud u Zadru 4P-253/17, novi broj spisa P-266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štete zbog neispunjenja nagodb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64.800,00 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85,71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j postupka 04.12.2018. na jednu godi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2019. sud donio rješenje o nastavku postup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o građevinsko vještače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1257"/>
        <w:gridCol w:w="1151"/>
        <w:gridCol w:w="1182"/>
        <w:gridCol w:w="1367"/>
        <w:gridCol w:w="1417"/>
        <w:gridCol w:w="1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oje Vla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očine, Drni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 Kamenjarka Drni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-Šib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sud u Šibe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Pn-45/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štete iz prometne nezgode-nalet divljač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 tužbeni zahtjev na 11.054,00 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,12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sena presuda – sud obvezao ŽUC i LD, solidarno, na naknadu šte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ljena žalba 04.02.20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ažena žalba tuženika i predmet vraćen na ponovno odlučivan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2023. Nova oznaka spisa Pn-56/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ročište 24.09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presude određena za dan 21.01.202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Totić, Kn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 Kamenjarka Drni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-Šibe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sud u Šibeniku, Stalna služba u Kni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59/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štete iz prometne nezgode-nalet divljač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1,76 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,15 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ačen tužbeni zahtjev nakon vještačenja na iznos od 4.993,26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 na tuž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iš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sena prvostupanjska presuda – sud obvezao ŽUC i LD solidarno na naknadu št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ljena žalba 15.12.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ažena žalba i predmet vraćen na ponovno odlučivanje 14.09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oznaka spisa Pn-54/2023, održano ročište 05.04.202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-Šiben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Ž Cargo d.o.o. Zagre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sud u Šibe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345/202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 predaje u posjed i ispl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.239,00 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29,74 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 tužbeni zahtjev 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539,88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esena tužba 16.02.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ročište 21.12.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n očevid sa vještacima  04.03.2024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en Nalaz i mišljenje vještaka, zakazana rasprava za 09.01.20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 Barišić iz Šibe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čko društvo Skrad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 Šibe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i sud u Šibeniku, Stalna služba u Kni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499/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 ispl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3,66 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,43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 na tuž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iš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2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herc osiguranje d.d. Zagre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-Šibe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Kn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ovački sud u Zadru – Stalna služba u Šibeniku P-170/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 isplate-regr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 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,14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 na tužbu 09.11.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ročište 16.12.2022., 31.01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2023. Presuda – Odbijen tužbeni zahtjev tužitelja- izjavljena  žalb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vraćen na ponovno odlučivanj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broj spisa P-67/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o ročište 23.05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presude zakazana za 08.07.2024. Odbijen tužbeni zahtjev tužitelja – izjavljena žalba tužitel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herc osiguranje d.d.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C-Šibeni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ovački sud u Spl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656/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ustupljen Trgovačkom sudu u Zadru SS u Šibe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59/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 isplate - regr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 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3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 za odgovor na tužbu od 14.12.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 na tuž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e o mjesnoj nenadležnost TS u Splitu, pravomoćno 20.03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no ročište TS u Zadru SS u Šibeniku 06.06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eno prometno vještače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jen tužbeni zahtjev tužitel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žitelj izjavio žal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ba odbijena Presuda Visokog trgovačkog suda R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/a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27.09.2024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Odbijen tužbeni zahtjev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užite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herc osiguranje d.d. Zag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C-Šibe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ovački sud u Spli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718/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ustupljen Trgovačkom sudu u Zadru SS u Šibe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85/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 isplate - regr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1,11k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2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 za odgovor na tužbu od 25.01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 na tuž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enje o mjesnoj nenadležnost 01.03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no ročište TS u Zadru SS u Šibeniku  12.09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eno prometno vještačen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ŽUPANIJSKA UPRAVA ZA CES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 području Šibensko-kninske župan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Šibenik, Velimira Škorpika 27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BILJEŠKE UZ OBRAZAC:  P - VRI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za razdoblje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lang w:val="hr-HR"/>
        </w:rPr>
        <w:t>1.1.2024. – 31.12.2024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lang w:val="hr-HR"/>
        </w:rPr>
        <w:t>Šibenik, veljača 2025.</w:t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/>
        <w:drawing>
          <wp:inline distT="0" distB="0" distL="0" distR="0">
            <wp:extent cx="5812790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ŽUPANIJSKA UPRAVA ZA CES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 području Šibensko-kninske župani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Šibenik, Velimira Škorpika 27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BILJEŠKE UZ OBRAZAC:  OBVEZ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za razdoblje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lang w:val="hr-HR"/>
        </w:rPr>
        <w:t>1.1.2024. – 31.12.2024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lang w:val="hr-HR"/>
        </w:rPr>
        <w:t>Šibenik, veljača 2025.</w:t>
      </w:r>
    </w:p>
    <w:p>
      <w:pPr>
        <w:pStyle w:val="Normal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ind w:left="-567" w:hanging="0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841365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5:00Z</dcterms:created>
  <dc:creator>zuc</dc:creator>
  <dc:description/>
  <cp:keywords/>
  <dc:language>en-US</dc:language>
  <cp:lastModifiedBy>korisnik</cp:lastModifiedBy>
  <cp:lastPrinted>2023-02-13T09:22:00Z</cp:lastPrinted>
  <dcterms:modified xsi:type="dcterms:W3CDTF">2025-02-12T10:56:00Z</dcterms:modified>
  <cp:revision>49</cp:revision>
  <dc:subject/>
  <dc:title>ŽUPANIJSKA UPRAVA ZA CESTE</dc:title>
</cp:coreProperties>
</file>